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4700-M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2.5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带宽智能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S4700-MG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高带宽智能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自主研发最新推出管理型高带宽接入交换机。该型号交换机提供</w:t>
      </w:r>
      <w:r>
        <w:rPr>
          <w:rFonts w:cs="宋体;SimSun" w:ascii="宋体;SimSun" w:hAnsi="宋体;SimSun"/>
          <w:szCs w:val="21"/>
        </w:rPr>
        <w:t>24/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电口，并提供</w:t>
      </w:r>
      <w:r>
        <w:rPr>
          <w:rFonts w:cs="宋体;SimSun" w:ascii="宋体;SimSun" w:hAnsi="宋体;SimSun"/>
          <w:szCs w:val="21"/>
        </w:rPr>
        <w:t xml:space="preserve">25G/40G </w:t>
      </w:r>
      <w:r>
        <w:rPr>
          <w:rFonts w:ascii="宋体;SimSun" w:hAnsi="宋体;SimSun" w:cs="宋体;SimSun"/>
          <w:szCs w:val="21"/>
        </w:rPr>
        <w:t>上联光口，此种设计符合网吧、电竞酒店、电竞馆、学校电子教务室等交换机高密度且高带宽的需求。结合当下行业中星网和环网两种组网方案，该产品既提供星网方案中端口聚合功能，同时也提供工业级环网功能，实现不同的组网建设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继续保持精益求精的硬件设计理念，采用交换机网口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技术，采用顶级的日系电容、固态电容、采用高频主板、真金工艺，严谨的机箱风道结构，呈现出更具性价比的精品交换机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 w:before="156" w:after="156"/>
        <w:ind w:hanging="0"/>
        <w:jc w:val="left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8109"/>
        <w:gridCol w:w="323"/>
      </w:tblGrid>
      <w:tr>
        <w:trPr>
          <w:trHeight w:val="1469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4700-24MG-2TF-2V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 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4700-48MG-2TF-2V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 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4700-48MG-4TF-2Q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 Q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8440" cy="828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、高带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款</w:t>
      </w:r>
      <w:r>
        <w:rPr>
          <w:rFonts w:cs="宋体;SimSun" w:ascii="宋体;SimSun" w:hAnsi="宋体;SimSun"/>
          <w:szCs w:val="21"/>
        </w:rPr>
        <w:t>24/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端口满足多终端接入</w:t>
      </w:r>
      <w:r>
        <w:rPr>
          <w:rFonts w:ascii="宋体;SimSun" w:hAnsi="宋体;SimSun" w:cs="宋体;SimSun"/>
          <w:szCs w:val="21"/>
        </w:rPr>
        <w:t>，下联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上联</w:t>
      </w:r>
      <w:r>
        <w:rPr>
          <w:rFonts w:cs="宋体;SimSun" w:ascii="宋体;SimSun" w:hAnsi="宋体;SimSun"/>
          <w:szCs w:val="21"/>
        </w:rPr>
        <w:t>40G/25G</w:t>
      </w:r>
      <w:r>
        <w:rPr>
          <w:rFonts w:ascii="宋体;SimSun" w:hAnsi="宋体;SimSun" w:cs="宋体;SimSun"/>
          <w:szCs w:val="21"/>
        </w:rPr>
        <w:t>最大条件满足终端用户对高质量带宽的体验需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质量硬件保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网民体验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优质的电容，最佳的过滤高频、低频信号，抗脉冲干扰作用，耐高温、寿命长、最小的能量损耗，确保不受温度变化的影响，长时间、高强度的稳定运行。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沉金工艺”，晶体结构更致密，不易产成氧化，在转发性能上远超一般的“镀金工艺”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谨的机箱风道结构、铝制散热片、台系风扇组合设计，经过极限的高低温测试，适应各种复杂的网咖安装环境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灵活组网，组网不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提供星网方案中端口聚合功能，同时也提供工业级环网功能，实现不同的组网建设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</w:rPr>
        <w:t xml:space="preserve">行业特色功能 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管理</w:t>
      </w:r>
      <w:r>
        <w:rPr>
          <w:rFonts w:cs="宋体;SimSun" w:ascii="宋体;SimSun" w:hAnsi="宋体;SimSun"/>
          <w:szCs w:val="21"/>
        </w:rPr>
        <w:t>/VLAN/</w:t>
      </w:r>
      <w:r>
        <w:rPr>
          <w:rFonts w:ascii="宋体;SimSun" w:hAnsi="宋体;SimSun" w:cs="宋体;SimSun"/>
          <w:szCs w:val="21"/>
        </w:rPr>
        <w:t>端口聚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端口镜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端口隔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暴控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网等二层基础功能符合网吧使用特性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可靠保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极大的降低网咖停业风险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69"/>
        <w:gridCol w:w="3543"/>
        <w:gridCol w:w="3942"/>
      </w:tblGrid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24MG-2TF-2VF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48MG-2TF-2VF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48MG-4TF-2QF</w:t>
            </w:r>
          </w:p>
        </w:tc>
      </w:tr>
      <w:tr>
        <w:trPr>
          <w:trHeight w:val="102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MGM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外管理口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Gb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Mp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×44.5(H)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×44.5(H)mm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320(W)×44.5(H)mm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1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W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W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25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/>
        <w:t>业务特性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52"/>
        <w:gridCol w:w="3827"/>
        <w:gridCol w:w="3658"/>
      </w:tblGrid>
      <w:tr>
        <w:trPr>
          <w:trHeight w:val="2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24MG-2TF-2V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48MG-2TF-2VF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48MG-4TF-2QF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K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4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V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237"/>
      </w:tblGrid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00-24MG-2TF-2V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00-48MG-2TF-2V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00-48MG-4TF-2Q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312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4700-MG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2.5G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312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DX</dc:creator>
  <dc:description/>
  <cp:keywords/>
  <dc:language>en-US</dc:language>
  <cp:lastModifiedBy>Windows 用户</cp:lastModifiedBy>
  <cp:lastPrinted>2016-08-25T17:13:00Z</cp:lastPrinted>
  <dcterms:modified xsi:type="dcterms:W3CDTF">2023-12-11T09:5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